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1.01.2015   № 7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цен на прочие услуги для муниципального 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унитарного предприятия  «Гортеплосет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ы на прочие услуги для муниципального унитарного предприятия «Гортеплосеть»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от 21.01.2015  №  78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ны на прочие услуги  для </w:t>
      </w:r>
      <w:r>
        <w:rPr>
          <w:b/>
          <w:bCs/>
          <w:sz w:val="28"/>
          <w:szCs w:val="28"/>
        </w:rPr>
        <w:t xml:space="preserve">муниципального унитарного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ятия  «Гор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контролёра тепловой инспекции для проверки работоспособности системы о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5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7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10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15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20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35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50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70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идравлических испытаний системы отопления здания (опрессовка), объём здания до 10000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ism</dc:creator>
  <dc:description/>
  <cp:keywords/>
  <dc:language>en-US</dc:language>
  <cp:lastModifiedBy>User</cp:lastModifiedBy>
  <cp:lastPrinted>2015-01-16T16:11:00Z</cp:lastPrinted>
  <dcterms:modified xsi:type="dcterms:W3CDTF">2015-01-22T07:55:00Z</dcterms:modified>
  <cp:revision>7</cp:revision>
  <dc:subject/>
  <dc:title>Российская Федерация</dc:title>
</cp:coreProperties>
</file>